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HIẾU ĐĂNG KÝ THÔNG BÁO MỜI CHÀO HÀNG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Kính gửi: Báo Đấu thầu - Bộ Kế hoạch và Đầu tư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Tên bên mời thầu: Cục Công nghệ thông tin, Bộ Tư pháp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>Địa chỉ: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>Địa chỉ: 60 Trần Phú, Ba Đình, Hà Nội.</w:t>
      </w:r>
    </w:p>
    <w:p>
      <w:pPr>
        <w:pStyle w:val="Normal"/>
        <w:tabs>
          <w:tab w:val="clear" w:pos="720"/>
          <w:tab w:val="left" w:pos="1124" w:leader="none"/>
        </w:tabs>
        <w:spacing w:lineRule="exact" w:line="300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Điện thoại: 04.62739715  Fax: 04.62739730   Email: cntt@moj.gov.vn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ề nghị Báo Đấu thầu đăng tải thông báo mời chào hàng với nội dung sau: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/>
      </w:pPr>
      <w:r>
        <w:rPr>
          <w:sz w:val="28"/>
          <w:szCs w:val="28"/>
        </w:rPr>
        <w:t xml:space="preserve">1. Tên gói thầu: </w:t>
      </w:r>
      <w:r>
        <w:rPr>
          <w:b/>
          <w:sz w:val="28"/>
          <w:szCs w:val="28"/>
        </w:rPr>
        <w:t>Bảo trì, bảo dưỡng thiết bị tại Trung tâm dữ liệu điện tử và các thiết bị mạng tại trụ sở Bộ Tư pháp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Loại gói thầu: Phi tư vấn 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 xml:space="preserve">- Giá gói thầu: </w:t>
      </w:r>
      <w:r>
        <w:rPr>
          <w:b/>
          <w:sz w:val="28"/>
          <w:szCs w:val="28"/>
        </w:rPr>
        <w:t>142</w:t>
      </w:r>
      <w:r>
        <w:rPr>
          <w:b/>
          <w:bCs/>
          <w:sz w:val="28"/>
          <w:szCs w:val="28"/>
        </w:rPr>
        <w:t>.500.000</w:t>
      </w:r>
      <w:r>
        <w:rPr>
          <w:bCs/>
          <w:sz w:val="28"/>
          <w:szCs w:val="28"/>
        </w:rPr>
        <w:t xml:space="preserve"> VNĐ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Nội dung chính của gói thầu: Bảo trì, bảo dưỡng thiết bị tại Trung tâm dữ liệu điện tử và các thiết bị mạng tại trụ sở Bộ Tư pháp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Thời gian thực hiện hợp đồng: 12 tháng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2. Nguồn vốn: Ngân sách nhà nước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Hình thức lựa chọn nhà thầu: Chào hàng cạnh tranh trong nước rút gọn 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4. Phương thức lựa chọn nhà thầu: Một giai đoạn một túi hồ sơ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Thời gian phát hành yêu cầu báo giá: từ  ngày 31 tháng 3 năm 2017 đến trước 9 giờ, ngày 07 tháng 4 năm 2017.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6. Thời điểm mở thầu: 9 giờ, ngày 07 tháng 4 năm 2017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028"/>
      </w:tblGrid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  <w:sz w:val="28"/>
                <w:szCs w:val="28"/>
              </w:rPr>
              <w:t>Hà Nội, ngày 27 tháng 3 năm 2017</w:t>
              <w:br/>
            </w:r>
            <w:r>
              <w:rPr>
                <w:b/>
                <w:sz w:val="28"/>
                <w:szCs w:val="28"/>
              </w:rPr>
              <w:t>CỤC CÔNG NGHỆ THÔNG TI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51:00Z</dcterms:created>
  <dc:creator>user</dc:creator>
  <dc:description/>
  <cp:keywords/>
  <dc:language>en-US</dc:language>
  <cp:lastModifiedBy>user</cp:lastModifiedBy>
  <dcterms:modified xsi:type="dcterms:W3CDTF">2017-04-27T03:51:00Z</dcterms:modified>
  <cp:revision>1</cp:revision>
  <dc:subject/>
  <dc:title>PHIẾU ĐĂNG KÝ THÔNG BÁO MỜI CHÀO HÀNG</dc:title>
</cp:coreProperties>
</file>